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suppressAutoHyphens w:val="true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uppressAutoHyphens w:val="true"/>
        <w:rPr/>
      </w:pPr>
      <w:r>
        <w:rPr/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256"/>
        <w:gridCol w:w="552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8.04.2018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Heading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239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Республики Крым от 05.03.2018 №120 «Об утверждении перечня многоквартирных домов, расположенных на территории муниципального образования городской округ Армянск Республики Крым, подлежащих весенне-летнему, осенне-зимнему  осмотру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930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сстроя Российской Федерации от 27.09.2003 №170 «Об утверждении Правил и норм технической эксплуатации жилищного фонда»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образования городской округ Армянск Республики Крым, протест прокуратуры города Армянска от 19.03.2018 №03/12д - 201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города Армянс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 о с т а н о в л я е 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Республики Крым от 05.03.2018 №120 «Об утверждении перечня многоквартирных домов, расположенных на территории муниципального образования городской округ Армянск Республики Крым, подлежащих весенне-летнему, осенне-зимнему осмотру» следующие изменения: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управляющих компаний, жилищно-строительных кооперативов, товариществ собственников недвижимости, организовать и провести осмотр МКД с составлением ак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есенне-летний осмотр до 20 марта ежегодн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енне-зимний осмотр до 20 июля ежегод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</w:t>
        <w:tab/>
        <w:tab/>
        <w:tab/>
        <w:tab/>
        <w:tab/>
        <w:tab/>
        <w:tab/>
        <w:tab/>
        <w:t>А.А.Черн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AA4C65E7EB30AC650C648EB2A38DD6DF5A770616E9CAAC5F241E4JDr1K" TargetMode="External"/><Relationship Id="rId3" Type="http://schemas.openxmlformats.org/officeDocument/2006/relationships/hyperlink" Target="consultantplus://offline/ref=FC3AA4C65E7EB30AC650D845FD4663D060FAFE7A616DCDF594F416BB8104898AJ8r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5:00Z</dcterms:created>
  <dc:creator>Oper2</dc:creator>
  <dc:description/>
  <cp:keywords/>
  <dc:language>en-US</dc:language>
  <cp:lastModifiedBy>пользователь</cp:lastModifiedBy>
  <cp:lastPrinted>2018-04-04T14:07:00Z</cp:lastPrinted>
  <dcterms:modified xsi:type="dcterms:W3CDTF">2018-05-08T05:15:00Z</dcterms:modified>
  <cp:revision>2</cp:revision>
  <dc:subject/>
  <dc:title/>
</cp:coreProperties>
</file>